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18</w:t>
        <w:tab/>
        <w:tab/>
        <w:tab/>
        <w:tab/>
        <w:tab/>
        <w:tab/>
        <w:tab/>
        <w:tab/>
        <w:tab/>
        <w:t>№ 5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постійно діючої робочої групи з питань проведення моніторингу стану обслуговування міських автобусних маршрутів загального користування м. Мелітополя та договірних відносин з перевізниками та втрату чинності розпорядження міського голови від 11.02.2016 № 126-р зі змі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“Про місцеве самоврядування в Україні”, “Про автомобільний транспорт”, на виконання розпорядження голови Запорізької обласної державної адміністрації від 15.12.2017 № 698 “Про підвищення рівня безпеки дорожнього руху та якості послуг при перевезенні пасажирів автомобільним транспортом у Запорізькій області”, з метою підвищення якості обслуговування пасажирів на міських автобусних маршрутів загального користування м. Мелітополя та контролю виконання договірних відносин з переві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робочу групу з питань проведення моніторингу стану обслуговування міських автобусних маршрутів загального користування            м. Мелітополя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</w:t>
        <w:tab/>
        <w:tab/>
        <w:tab/>
        <w:tab/>
        <w:t>-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 Сергійович    </w:t>
        <w:tab/>
        <w:tab/>
        <w:t>виконавчих органів ради, голова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черкова </w:t>
        <w:tab/>
        <w:tab/>
        <w:tab/>
        <w:tab/>
        <w:t xml:space="preserve">- начальник відділу КП “Комунальна власність”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Анатоліївна</w:t>
        <w:tab/>
        <w:tab/>
        <w:t>заступник голови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батов </w:t>
        <w:tab/>
        <w:tab/>
        <w:tab/>
        <w:tab/>
        <w:t xml:space="preserve">- депута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Федорович</w:t>
        <w:tab/>
        <w:tab/>
        <w:tab/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ярум </w:t>
        <w:tab/>
        <w:tab/>
        <w:tab/>
        <w:tab/>
        <w:t xml:space="preserve"> - депутат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Олександрович  </w:t>
        <w:tab/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невковський </w:t>
        <w:tab/>
        <w:tab/>
        <w:tab/>
        <w:t>- депутат Мелітопольської міської ради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Станіславович</w:t>
        <w:tab/>
        <w:tab/>
        <w:t>(за згодою);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тков Ігор Леонідович </w:t>
        <w:tab/>
        <w:t xml:space="preserve">- член громадського об’єднання “Союз </w:t>
        <w:tab/>
        <w:tab/>
        <w:tab/>
        <w:tab/>
        <w:tab/>
        <w:tab/>
        <w:tab/>
        <w:t>Чорнобиль” міста Мелітополя (за згодою);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Рємєнєв</w:t>
        <w:tab/>
        <w:tab/>
        <w:tab/>
        <w:tab/>
        <w:t xml:space="preserve">- член громадського об’єднання “Союз 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Георгійович</w:t>
        <w:tab/>
        <w:tab/>
        <w:t xml:space="preserve"> Чорнобиль” міста Мелітополя (за згодою);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єбова </w:t>
        <w:tab/>
        <w:tab/>
        <w:tab/>
        <w:tab/>
        <w:t xml:space="preserve">- голова громадської організації “Перевізники 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Олександрівна</w:t>
        <w:tab/>
        <w:tab/>
        <w:t>Мелітополя”(за згодою);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елі</w:t>
        <w:tab/>
        <w:tab/>
        <w:tab/>
        <w:tab/>
        <w:t>- голова асоціації “Власники житлових будинків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колаївна</w:t>
        <w:tab/>
        <w:tab/>
        <w:t>Мелітополя” (за згодою).</w:t>
      </w:r>
    </w:p>
    <w:p>
      <w:pPr>
        <w:pStyle w:val="Normal"/>
        <w:ind w:right="-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и проводити перевірку якості обслуговування пасажирів на міських автобусних маршрутів загального користування м. Мелітополя, виконання договірних відносин з перевізником, стану транспортних засобів, призначених для перевезення пасажирів на міських автобусних маршрутів загального користування м. Мелітополя, згідно з укладеними договорами з виконавчим комітетом Мелітоп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важати таким, що втратило чинність розпорядження міського голови від 11.02.2016 № 126-р “Про створення постійно діючої робочої групи з питань проведення моніторингу стану обслуговування міських автобусних маршрутів загального користування м. Мелітополя та договірних відносин з перевізниками” зі змінами внесеними розпорядженням міського голови від 21.07.2016 № 492-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 цього розпорядження покласти на заступника міського голови за питань діяльності виконавчих органів ради Федоров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2:00Z</dcterms:created>
  <dc:creator>Admin</dc:creator>
  <dc:description/>
  <cp:keywords/>
  <dc:language>en-US</dc:language>
  <cp:lastModifiedBy>Олена Байрак</cp:lastModifiedBy>
  <dcterms:modified xsi:type="dcterms:W3CDTF">2021-08-05T11:32:00Z</dcterms:modified>
  <cp:revision>3</cp:revision>
  <dc:subject/>
  <dc:title/>
</cp:coreProperties>
</file>